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object w:dxaOrig="14192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6.25pt;margin-top:-6.55pt;width:72.85pt;height:61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36694365" r:id="rId2"/>
        </w:object>
        <w:object w:dxaOrig="1381" w:dyaOrig="1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6.55pt;width:57.65pt;height:62.3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1798433679" r:id="rId4"/>
        </w:object>
      </w:r>
      <w:r>
        <w:rPr>
          <w:rFonts w:cs="Arial" w:ascii="Arial" w:hAnsi="Arial"/>
          <w:b/>
          <w:sz w:val="22"/>
        </w:rPr>
        <w:t>MINISTÉRIO DA EDUCAÇÃO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6"/>
        </w:rPr>
        <w:t>UNIVERSIDADE FEDERAL RURAL DO SEMIÁRIDO</w:t>
      </w:r>
    </w:p>
    <w:p>
      <w:pPr>
        <w:pStyle w:val="Header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ISÃO DE REGISTRO ESCOLAR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QUERIMENTO PARA SOLICITAÇÃO DE </w:t>
      </w:r>
      <w:r>
        <w:rPr>
          <w:rFonts w:cs="Arial" w:ascii="Arial" w:hAnsi="Arial"/>
          <w:u w:val="single"/>
        </w:rPr>
        <w:t>DIPLOMA DE DOUTO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Mossoró, ____ de __________ d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Excelentíssima Senhora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Joana D'arc Veras de Aquino</w:t>
      </w:r>
    </w:p>
    <w:p>
      <w:pPr>
        <w:pStyle w:val="Heading1"/>
        <w:numPr>
          <w:ilvl w:val="0"/>
          <w:numId w:val="0"/>
        </w:numPr>
        <w:spacing w:lineRule="auto" w:line="360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. D. Diretora da Divisão de Registro Escolar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Eu,_______________________________________________________________, matrícula nº. _______________, concluinte do Curso de Doutorado em ______________________________________, solicito providências com relação a emissão de meu Diploma de Doutor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Anexo a este, cópias da minha ata de defesa, diploma de mestrado, RG e CPF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elefone para contato: ____   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equer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1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57:00Z</dcterms:created>
  <dc:creator>UFERSA</dc:creator>
  <dc:description/>
  <dc:language>en-US</dc:language>
  <cp:lastModifiedBy>ufersa</cp:lastModifiedBy>
  <cp:lastPrinted>2010-03-26T10:29:00Z</cp:lastPrinted>
  <dcterms:modified xsi:type="dcterms:W3CDTF">2014-08-12T18:57:00Z</dcterms:modified>
  <cp:revision>2</cp:revision>
  <dc:subject/>
  <dc:title>MINISTÉRIO DA EDUCAÇÃO</dc:title>
</cp:coreProperties>
</file>